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12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828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14.4pt" to="525.55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457200</wp:posOffset>
                      </wp:positionV>
                      <wp:extent cx="1280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36pt" to="525.5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VOUCHER</w:t>
            </w:r>
            <w:r>
              <w:rPr/>
              <w:t xml:space="preserve"> #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-9525</wp:posOffset>
                      </wp:positionV>
                      <wp:extent cx="3676650" cy="933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hd w:fill="E5E5E5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WN OF STANFOR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.O. BOX 436 – 26 TOWN HALL ROA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TANFORDVILLE, NY  12581</w:t>
                                  </w:r>
                                </w:p>
                                <w:p>
                                  <w:pPr>
                                    <w:pStyle w:val="BodyText2"/>
                                    <w:shd w:fill="E5E5E5" w:val="clear"/>
                                    <w:rPr/>
                                  </w:pPr>
                                  <w:r>
                                    <w:rPr/>
                                    <w:t>PHONE (845) 868-1366 FAX  (845) 868-72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5pt;height:73.5pt;mso-wrap-distance-left:9.05pt;mso-wrap-distance-right:9.05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WN OF STANFO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.O. BOX 436 – 26 TOWN HALL ROA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NFORDVILLE, NY  12581</w:t>
                            </w:r>
                          </w:p>
                          <w:p>
                            <w:pPr>
                              <w:pStyle w:val="BodyText2"/>
                              <w:shd w:fill="E5E5E5" w:val="clear"/>
                              <w:rPr/>
                            </w:pPr>
                            <w:r>
                              <w:rPr/>
                              <w:t>PHONE (845) 868-1366 FAX  (845) 868-72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OUCHER DATE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9"/>
              <w:rPr/>
            </w:pPr>
            <w:r>
              <w:rPr/>
              <w:t>TAX EXEMPT #14-60024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29990</wp:posOffset>
                      </wp:positionH>
                      <wp:positionV relativeFrom="paragraph">
                        <wp:posOffset>30480</wp:posOffset>
                      </wp:positionV>
                      <wp:extent cx="3676650" cy="1847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LAIM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ME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DDRESS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5pt;height:145.5pt;mso-wrap-distance-left:9.05pt;mso-wrap-distance-right:9.05pt;mso-wrap-distance-top:0pt;mso-wrap-distance-bottom:0pt;margin-top:2.4pt;mso-position-vertical-relative:text;margin-left:-293.7pt;mso-position-horizontal-relative:text">
                      <v:textbo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LAIM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DDRESS: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 </w:t>
      </w:r>
      <w:r>
        <w:rPr/>
        <w:t>DO NOT WRITE IN THIS AREA</w:t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3870"/>
        <w:gridCol w:w="1530"/>
        <w:gridCol w:w="1440"/>
        <w:gridCol w:w="270"/>
        <w:gridCol w:w="1710"/>
      </w:tblGrid>
      <w:tr>
        <w:trPr/>
        <w:tc>
          <w:tcPr>
            <w:tcW w:w="603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4381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3.45pt" to="14.4pt,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APPROPRIATION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MOUNT</w:t>
            </w:r>
          </w:p>
        </w:tc>
      </w:tr>
      <w:tr>
        <w:trPr/>
        <w:tc>
          <w:tcPr>
            <w:tcW w:w="603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03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03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VO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BER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ESCRIPTION OF MATERIALS OR SERVICE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 PRICE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MOUNT</w:t>
            </w:r>
          </w:p>
        </w:tc>
      </w:tr>
      <w:tr>
        <w:trPr>
          <w:trHeight w:val="31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02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CLAIMANT’S CERTIFICATION</w:t>
            </w:r>
            <w:r>
              <w:rPr>
                <w:i/>
              </w:rPr>
              <w:t xml:space="preserve"> (OPTIONA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I, __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18"/>
              </w:rPr>
              <w:t xml:space="preserve"> _____, CERTIFY THAT THE ABOVE ACCOUNT IN THE AMOUNT OF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$                </w:t>
            </w:r>
            <w:r>
              <w:rPr>
                <w:sz w:val="18"/>
              </w:rPr>
              <w:t xml:space="preserve">IS TRUE AND CORRECT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AT THE ITEMS, SERVICES, AND DISBURSEMENTS CHARGED WERE RENDERED TO OR FOR THE MUNICIPALITY ON THE DATES STATED; THAT NO PART HAS BEEN PAID OR SATISFIED; THAT TAXES FROM WHICH THE MUNICIPALITY IS EXEMPT, ARE NOT INCLUDED; AND THAT THE AMOUNT CLAIMED IS ACTUALLY D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</w:rPr>
              <w:t xml:space="preserve">DATE  </w:t>
            </w:r>
            <w:r>
              <w:rPr>
                <w:b w:val="false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b w:val="false"/>
                <w:sz w:val="18"/>
                <w:u w:val="single"/>
              </w:rPr>
              <w:t xml:space="preserve">   </w:t>
            </w:r>
            <w:r>
              <w:rPr>
                <w:b w:val="false"/>
                <w:sz w:val="18"/>
              </w:rPr>
              <w:t xml:space="preserve">SIGNATURE:_____________________________________  TITLE </w:t>
            </w:r>
            <w:r>
              <w:rPr>
                <w:b w:val="false"/>
                <w:sz w:val="18"/>
                <w:u w:val="single"/>
              </w:rPr>
              <w:t>:___</w:t>
            </w:r>
            <w:r>
              <w:rPr>
                <w:b w:val="false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b w:val="false"/>
                <w:sz w:val="18"/>
              </w:rPr>
              <w:t xml:space="preserve">____________________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2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97790</wp:posOffset>
                </wp:positionV>
                <wp:extent cx="0" cy="1803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.7pt" to="266.4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ab/>
        <w:tab/>
        <w:tab/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2" w:color="000000"/>
        </w:pBdr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EPARTMENT APPROVAL                                                            APPROVAL FOR PAYMENT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2" w:color="000000"/>
        </w:pBdr>
        <w:rPr/>
      </w:pPr>
      <w:r>
        <w:rPr/>
        <w:t xml:space="preserve">    </w:t>
      </w:r>
      <w:r>
        <w:rPr>
          <w:sz w:val="16"/>
        </w:rPr>
        <w:t>THE ABOVE SERVICES OR MATERIALS WERE RENDERED                                   THIS CLAIM IS APPROVED AND ORDERED PAID FROM THE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2" w:color="000000"/>
        </w:pBdr>
        <w:rPr/>
      </w:pPr>
      <w:r>
        <w:rPr/>
        <w:t xml:space="preserve">    </w:t>
      </w:r>
      <w:r>
        <w:rPr>
          <w:sz w:val="16"/>
        </w:rPr>
        <w:t>OR FURNISHED TO THE MUNICIPALITY ON THE DATES STATED</w:t>
      </w:r>
      <w:r>
        <w:rPr/>
        <w:tab/>
      </w:r>
      <w:r>
        <w:rPr>
          <w:sz w:val="16"/>
        </w:rPr>
        <w:t xml:space="preserve">                     APPROPRIATIONS INDICATED ABOVE.</w:t>
      </w:r>
      <w:r>
        <w:rPr/>
        <w:tab/>
        <w:tab/>
        <w:t xml:space="preserve">                                     </w:t>
      </w:r>
      <w:r>
        <w:rPr>
          <w:sz w:val="16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2" w:color="000000"/>
        </w:pBdr>
        <w:rPr/>
      </w:pPr>
      <w:r>
        <w:rPr/>
        <w:t xml:space="preserve">    </w:t>
      </w:r>
      <w:r>
        <w:rPr>
          <w:sz w:val="16"/>
        </w:rPr>
        <w:t>AND THE CHARGES ARE CORRECT</w:t>
      </w:r>
      <w:r>
        <w:rPr/>
        <w:t>.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2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49530</wp:posOffset>
                </wp:positionV>
                <wp:extent cx="2834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.9pt" to="518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2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2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2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177800</wp:posOffset>
                </wp:positionV>
                <wp:extent cx="2834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4pt" to="518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____________________________ DATE: ________________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2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2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             AUDITING BOARD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2" w:color="000000"/>
        </w:pBdr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Borders w:display="allPages" w:offsetFrom="text">
        <w:top w:val="double" w:sz="4" w:space="1" w:color="000000"/>
        <w:left w:val="double" w:sz="4" w:space="4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36:00Z</dcterms:created>
  <dc:creator>STANFORD</dc:creator>
  <dc:description/>
  <dc:language>en-US</dc:language>
  <cp:lastModifiedBy>Owner</cp:lastModifiedBy>
  <cp:lastPrinted>2007-01-05T09:50:00Z</cp:lastPrinted>
  <dcterms:modified xsi:type="dcterms:W3CDTF">2010-07-28T16:36:00Z</dcterms:modified>
  <cp:revision>2</cp:revision>
  <dc:subject/>
  <dc:title>TOWN OF STANFORD        </dc:title>
</cp:coreProperties>
</file>